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45415</wp:posOffset>
            </wp:positionV>
            <wp:extent cx="2276475" cy="2981325"/>
            <wp:effectExtent l="0" t="0" r="0" b="0"/>
            <wp:wrapTight wrapText="bothSides">
              <wp:wrapPolygon edited="0">
                <wp:start x="-87" y="0"/>
                <wp:lineTo x="-87" y="21529"/>
                <wp:lineTo x="21596" y="21529"/>
                <wp:lineTo x="21596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Мой прадедушка, </w:t>
      </w:r>
      <w:r>
        <w:rPr>
          <w:b/>
          <w:sz w:val="28"/>
          <w:szCs w:val="28"/>
        </w:rPr>
        <w:t>Гайнутдинов Сахабутдин Гайнутдинович</w:t>
      </w:r>
      <w:r>
        <w:rPr>
          <w:sz w:val="28"/>
          <w:szCs w:val="28"/>
        </w:rPr>
        <w:t>, участник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ловам дедушки, мой прадед родился 10 декабря 1906 года в селе Сатышево Сабинского района. Ушел на фронт в январе 1942 года. Он воевал на Ленинградском фронте. Поскольку он хорошо стрелял, его назначили пулеметчиком.  Командиром был генерал-полковник Леонид Александрович Говров.Участник  освобождения Ленинграда от немецко- фашистких захатчиков.Прадедушка много рассказывал, сколько они пережили, перенесли на этой Ленинградской блокаде. Осенью 1945 года вернулся дом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вагу и смелость мой прадед награждён медалями. Я горжусь прадедушкой и хочу,  чтобы никогда  и нигде в мире не было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2:00Z</dcterms:created>
  <dc:creator>Люция</dc:creator>
  <dc:description/>
  <cp:keywords/>
  <dc:language>en-US</dc:language>
  <cp:lastModifiedBy>comp10</cp:lastModifiedBy>
  <cp:lastPrinted>2015-01-26T21:11:00Z</cp:lastPrinted>
  <dcterms:modified xsi:type="dcterms:W3CDTF">2015-02-25T07:54:00Z</dcterms:modified>
  <cp:revision>5</cp:revision>
  <dc:subject/>
  <dc:title>Мой прадедушка, Гайнутдинов Сахабутдин Гайнутдинович, участник Великой Отечественной войны</dc:title>
</cp:coreProperties>
</file>